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55"/>
        <w:gridCol w:w="3778"/>
      </w:tblGrid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НЯТ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ТВЕРЖДЕНО: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на общем собрании 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заведующей МДОУ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трудового коллектива 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____________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ротокол № __ от </w:t>
            </w:r>
            <w:r>
              <w:rPr>
                <w:sz w:val="22"/>
                <w:szCs w:val="22"/>
                <w:u w:val="single"/>
                <w:lang w:val="en-US"/>
              </w:rPr>
              <w:t>30.08.2011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каз № _</w:t>
            </w:r>
            <w:r>
              <w:rPr>
                <w:u w:val="single"/>
                <w:lang w:val="en-US"/>
              </w:rPr>
              <w:t>58/1</w:t>
            </w:r>
            <w:r>
              <w:rPr/>
              <w:t>_ от __</w:t>
            </w:r>
            <w:r>
              <w:rPr>
                <w:u w:val="single"/>
                <w:lang w:val="en-US"/>
              </w:rPr>
              <w:t>30.08.2011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й сад №  23 «Радуга»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ого сада №  23 «Радуга»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0 – 2011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Составлен:</w:t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Заведующим МДОУ</w:t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д/с №  23</w:t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Заплатниковой  М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Заслушан на общем</w:t>
      </w:r>
    </w:p>
    <w:p>
      <w:pPr>
        <w:pStyle w:val="NoSpacing"/>
        <w:ind w:left="708" w:firstLine="708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одительском собрании</w:t>
      </w:r>
    </w:p>
    <w:p>
      <w:pPr>
        <w:pStyle w:val="NoSpacing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Spacing"/>
        <w:ind w:left="5664" w:firstLine="708"/>
        <w:jc w:val="center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  <w:lang w:val="en-US"/>
        </w:rPr>
        <w:t>18.10.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>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Щелков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2"/>
        <w:gridCol w:w="7303"/>
        <w:gridCol w:w="772"/>
      </w:tblGrid>
      <w:tr>
        <w:trPr>
          <w:trHeight w:val="1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характерист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, стату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удобство транспортного расположения. Режим работ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количество групп. Количество мест и воспитанник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кратковременного пребывания, инновационных форм дошкольного образования, консультационных пунктов для родителей и т.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 с включением контактной информации ответственных лиц. Органы государственно- общественного управл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вития и приоритетные задачи на следующий год. Наличие сайта учреждения. Контактная информ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 Особен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одержание обучения и воспитания детей (методики и педагогические программы), наличие экспериментальной деятельности, авторских программ. Охрана и укрепление здоровья детей (развитие здоровье - сберегающих технологий и среды в ДОУ, мероприятия и программы, направленные на укрепление здоровья детей, наличие инклюзивных программ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й (коррекционной) помо</w:t>
              <w:softHyphen/>
              <w:t>щи детям, в том числе детям с ограниченными возможно</w:t>
              <w:softHyphen/>
              <w:t>стями здоровья (деятельность психологов, логопедов, дефектологов и т.д.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и иные услуги. Программы предшкольного образования. Преемственность дошкольных образовательных программ и программ начального общего образования, взаимодействие с учреждениями общего образования. Совместная работа с организациями дополнительного об</w:t>
              <w:softHyphen/>
              <w:t>разования, культуры и спор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овия осуществления образовательного про</w:t>
              <w:softHyphen/>
              <w:t>цесс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ой образовательной среды в дошко</w:t>
              <w:softHyphen/>
              <w:t>льных образовательных учреждениях и материальное ос</w:t>
              <w:softHyphen/>
              <w:t>нащение (наличие специальных помещений, оборудован</w:t>
              <w:softHyphen/>
              <w:t>ных для определенных видов образовательной работы (музыкальной, физкультурно-оздоровительной, познава</w:t>
              <w:softHyphen/>
              <w:t>тельной и т.п.), обеспеченность учебными материалами, наглядными пособиями, игрушками и игровыми предме</w:t>
              <w:softHyphen/>
              <w:t>тами, наличие детских библиотек. Использование компьютера в образовательной работе с детьми и т.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детей с ограниченными возможностями здо</w:t>
              <w:softHyphen/>
              <w:t>ровь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и и деятельности ребенка в здании и на прилегающей к ДОУ территории. Медицинское обслужива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(состояние зданий, наличие всех видов благоустройства, бытовые условия в группах и специализированных кабинетах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рритории ДОУ: наличие оборудованных прогулочных площадок в соответствии с СанПиН, спор</w:t>
              <w:softHyphen/>
              <w:t>тивной площадки, эколого-развивающего комплекса (уголки леса, сада, поля, цветники и т.д.). Качество и организация пит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деятельности ДО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езультаты работы по снижению заболеваемости, анализ групп здоровья</w:t>
            </w:r>
            <w:r>
              <w:rPr>
                <w:rStyle w:val="CenturySchoolbook"/>
                <w:rFonts w:eastAsia="Calibri"/>
                <w:caps w:val="false"/>
                <w:smallCaps w:val="false"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 xml:space="preserve"> сравнении с предыдущим годом. Достижения воспитанников, педагогов, образовательного учреждения, результаты участия воспитанников в город</w:t>
              <w:softHyphen/>
              <w:t>ских и окружных мероприятия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родителей и представителей органов обществен</w:t>
              <w:softHyphen/>
              <w:t>ного управления о деятельности педагогов, функциониро</w:t>
              <w:softHyphen/>
              <w:t>вании ДОУ и качестве предоставляемых им услуг. Информация СМИ о деятельности Д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дровый по</w:t>
              <w:softHyphen/>
              <w:t>тенциа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состав персонала (воз</w:t>
              <w:softHyphen/>
              <w:t>раст, образование, переподготовка, освоение новых техно</w:t>
              <w:softHyphen/>
              <w:t>логий), динамика изменений, вакансии. Развитие кадрового потенциала (профессиональные достижения отдельных педагогов, научная и эксперименталь</w:t>
              <w:softHyphen/>
              <w:t>ная деятельность, участие в профессиональных конкур</w:t>
              <w:softHyphen/>
              <w:t>сах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оспитанников, приходящихся на I взросло</w:t>
              <w:softHyphen/>
              <w:t>го (воспитанники / педагоги, воспитанники / все сотрудни</w:t>
              <w:softHyphen/>
              <w:t>ки с включением административного и обслуживающего персонал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нансовые ресурсы ДОУ и их исполь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 Распределение средств бюд</w:t>
              <w:softHyphen/>
              <w:t>жета учреждения по источникам их получения. Структура расходов ДОУ. Расходы на 1 воспитанника — в динамике, в сравнении с другими ДОУ (при наличии информации, предоставленной муниципальным органом управления образования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ая деятельность. Наличие фонда поддержки ДОУ, объем средств фонда, структура доходов и расходов фонд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тоимость дополнительных платных услуг. Льготы для отдельных категорий воспитанников и условия их полу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я, при</w:t>
              <w:softHyphen/>
              <w:t>нятые по итогам общественного обсу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шениях, принятых образовательным уч</w:t>
              <w:softHyphen/>
              <w:t>реждением в течение учебного года по итогам обществен</w:t>
              <w:softHyphen/>
              <w:t>ного обсуждения, и их реали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ключение. Перспективы и планы разви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проведенному анализу и перспективы развит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вития и приоритетные задачи на следующий год. Планируемые структурные преобразования в учреждении. Программы, проекты, конкурсы, гранты, в которых плани</w:t>
              <w:softHyphen/>
              <w:t>рует принять участие учреждение в предстоящем год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является приоритетной  задачей развития системы образован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такого участия выступает открытость и «прозрачность» деятельности органов управления образованием,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стимулом к развитию практики публичной отчетности стали приоритетный национальный проект «Образование» и комплексный проект модернизации образования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я принцип информационной открытости, образовательное учреждение предоставляет информацию о своей деятельности, отвечающую интересам различных групп внешних потребителей услуг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– формат ежегодного информирования общественности обо всех направлениях деятельности образовательного учреждения, основных результатах и проблемах функционирования и развития в отчет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 этом докладе подводятся итоги 2010-2011 учебного года,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щая характеристика МДОУ детского сада № 23 « Радуг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словий его функцион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№  23 «Радуга» 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 Московской области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ю на право осуществления образовательной деятельности от  18.07.      2007г. Серия А № 27669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ошел государственную аккредитацию. Свидетельство № 1474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построено в 1957 году. Детский сад являлся подразделением ОАО «Щелковский витаминный завод» В октябре 2003 года учреждение стало  муницип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ский сад рассчитан на 95 мест – 4 группы для детей от 2 до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№  23 «Радуга» 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района Моск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по адресу:  г. Щелково ул. Первомайская д.12; контактные телефоны  8-496-56-6-81-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т  23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электронная почта </w:t>
      </w:r>
      <w:r>
        <w:rPr>
          <w:sz w:val="28"/>
          <w:szCs w:val="28"/>
          <w:lang w:val="en-US"/>
        </w:rPr>
        <w:t>mayaza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сположен в двухэтажном здании, имеющем центральное отопление, холодное и горячее  от  газовых  колонок водоснабжение, канализацию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1 2731-10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ющая среда детского сада в 2010-2011 учебном году пересмотрена с учетом Федеральных государственных требований.</w:t>
        <w:br/>
        <w:t>Приказ МО РФ № 665 «О введении в действие Федеральных Государственных требований к структуре основной общеобразовательной программы дошкольного образования», разрабатывается  программа развития до 2013 года и общеобразовательная программа.  В основе содержания образования лежит принцип интеграции и комплексно-тематического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: пятидневный, время работы с 7.00 до 19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став  воспитанников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Списочный состав на 01 сентября 2010 года составил          100        человек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2"/>
          <w:sz w:val="28"/>
          <w:szCs w:val="28"/>
        </w:rPr>
        <w:t>Среди воспитанников:  –44 мальчиков, – 56 девочек.</w:t>
      </w:r>
    </w:p>
    <w:p>
      <w:pPr>
        <w:pStyle w:val="Style14"/>
        <w:spacing w:before="27" w:after="27"/>
        <w:rPr>
          <w:sz w:val="28"/>
          <w:szCs w:val="28"/>
        </w:rPr>
      </w:pPr>
      <w:r>
        <w:rPr>
          <w:sz w:val="28"/>
          <w:szCs w:val="28"/>
        </w:rPr>
        <w:t>Дети из многодетных семей –8 ч</w:t>
      </w:r>
    </w:p>
    <w:p>
      <w:pPr>
        <w:pStyle w:val="Style14"/>
        <w:spacing w:before="27" w:after="27"/>
        <w:rPr/>
      </w:pPr>
      <w:r>
        <w:rPr>
          <w:sz w:val="28"/>
          <w:szCs w:val="28"/>
        </w:rPr>
        <w:tab/>
        <w:t>Одним из п</w:t>
      </w:r>
      <w:r>
        <w:rPr>
          <w:color w:val="333333"/>
          <w:sz w:val="28"/>
          <w:szCs w:val="28"/>
        </w:rPr>
        <w:t>риоритетных направлений в деятельности детского сада остается -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сего       96        сем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полных –  9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х –    5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мей многодет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семей имеют одного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родителей имеют средне-специальное образ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–    94 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зраст контингента родителей – от 20до 30 лет (59  человек, что составля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от 30 до 40 лет –    85   челове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 40 лет –   23   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положению родители, в основном, рабочих специальностей и служащие, предприниматели и домохозяйки (и    человек соответственно, что составляет  24 ч. , 110 ч. ,  14ч., 19 ч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тникова Майя   Владимировна –  заведующий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кова Светлана Леонидовна – заместитель заведующего по воспитательной и мето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юшова Татьяна Юрьевна-  завх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8408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4240" cy="5828760"/>
                          <a:chOff x="0" y="0"/>
                          <a:chExt cx="728424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424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716400"/>
                            <a:ext cx="12693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54640"/>
                            <a:ext cx="16452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458000"/>
                            <a:ext cx="13798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98840"/>
                            <a:ext cx="14839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057400"/>
                            <a:ext cx="20757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914560"/>
                            <a:ext cx="125676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8562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4570560"/>
                            <a:ext cx="194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99240"/>
                            <a:ext cx="74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884760"/>
                            <a:ext cx="113868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(дворник, рабочий по стирке белья, кастелянш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919320"/>
                            <a:ext cx="20239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220560"/>
                            <a:ext cx="122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20560"/>
                            <a:ext cx="1138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256360"/>
                            <a:ext cx="58287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,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6568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81800"/>
                            <a:ext cx="78300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1480" y="1686600"/>
                            <a:ext cx="9050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981800"/>
                            <a:ext cx="72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656880"/>
                            <a:ext cx="48960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3656880"/>
                            <a:ext cx="474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4282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137844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378440"/>
                            <a:ext cx="197820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378440"/>
                            <a:ext cx="112968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60840"/>
                            <a:ext cx="42760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 вопросам  образования ЩМР  М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развития  до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7720" y="85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76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5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98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76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39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34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39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040" y="32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544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2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55pt;height:458.95pt" coordorigin="0,0" coordsize="11471,9179">
                <v:rect id="shape_0" stroked="f" o:allowincell="f" style="position:absolute;left:0;top:0;width:1147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;top:1128;width:199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8;top:1346;width:259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;top:2296;width:217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8;width:2336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3240;width:326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В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4590;width:1978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49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7198;width:30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298;width:116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118;width:1792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(дворник, рабочий по стирке белья, кастелянш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6172;width:318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072;width:19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072;width:17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278;width:91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,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5759" to="8999,6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3121" to="3093,5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59" to="6839,6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4,2656" to="419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4,3121" to="1194,50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5759" to="4728,7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5759" to="6143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99" to="8097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9,2171" to="435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2171" to="9032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2171" to="7208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9;top:96;width:673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 вопросам  образования ЩМР  М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развития 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4;top:13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8;top:175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6;top:92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9;top:125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8;top:17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166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4;top:617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8;top:57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;top:19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4;top:543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;top:617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5;top:51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6;top:5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5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82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2;top:82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вом уровне управления находится заведующий детским садом, который осуществляет руководство и контроль за деятельностью всех структур. А также органы самоуправления ДОУ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е собрание работников ДО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0"/>
        <w:gridCol w:w="2621"/>
        <w:gridCol w:w="27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аботников Д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альный орган у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амоуправления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амоуправления учреждения</w:t>
            </w:r>
          </w:p>
        </w:tc>
      </w:tr>
      <w:tr>
        <w:trPr>
          <w:trHeight w:val="18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-общественное управление образова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рганизации образовательного процесс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инципиальных вопросов жизнедеятельности ДОУ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27" w:hanging="0"/>
              <w:rPr/>
            </w:pPr>
            <w:r>
              <w:rPr/>
              <w:t>определение основных направлений развития Д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содействие созданию эффективных условий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осуществление оптимизации использования бюджет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привлечение внебюджетных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общественного контроля охраны здоровья участников образовательного процесса и безопасных условий осуществления образовательного процесс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/>
              <w:t>выбор различных вариантов содержания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рассмотрение вопросов внедрения и обобщения новых методик и педагогического опы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представление педагогических работников к поощре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рассмотрение вопросов переподготовки кадров и повышения квалификации отдельны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иные вопросы педагогической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>обсуждение и принятие Устава Д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избрание представителей в Управляющий сов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рассмотрение проекта коллективного договора с работодате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рассмотрение и утверждение перечня органов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внесение предложений по организации мероприятия по охране труда и техник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утверждение кандидатур работников, представленных к награда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действует в ДОУ с 2009 г., председателем является  Тимофеева  Светлана  Геннадиевна, которая занимается  администрированием сайта, оказывает помощь  во  внедрении информационно-коммуникативных  технологий в  воспитательно-образовательный  процесс  в  М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управления заместитель заведующего по воспитательной и методической работе. На этом уровне заведующий осуществляет непосредственную реализацию управленческ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уководство хозяйственной деятельностью и медицинский блок деятельности отвечают завхоз и старшая медицинская сестра. Им делегированы полномочия через соподчинение и взаимодействие с соответствующими субъектам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уровень управления осуществляют воспитатели, музыкальный руководитель. На этом уровне субъектами управления являются дети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Условия осуществления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  <w:br/>
        <w:t>    В качестве основных компонентов, влияющих на качество образовательного процесса в детском саду мы выделил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   оснащенность педагогического процесса учебно-методическом материалов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   взаимодействие участников образовательного процесс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   формирование предметно-пространственной среды ребенка.</w:t>
        <w:br/>
        <w:br/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и Федеральных государственных требований по следующим образовательным областям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   Физическая культура, Здоровье</w:t>
        <w:br/>
        <w:t>•    Безопасность</w:t>
        <w:br/>
        <w:t>•    Труд</w:t>
        <w:br/>
        <w:t>•    Социализация</w:t>
        <w:br/>
        <w:t>•    Коммуникация</w:t>
        <w:br/>
        <w:t>•    Познание</w:t>
        <w:br/>
        <w:t>•    Художественное творчество</w:t>
        <w:br/>
        <w:t>•    Чтение художественной литературы</w:t>
        <w:br/>
        <w:t>•    Музыка</w:t>
        <w:br/>
        <w:t>Имеется достаточно литературы по организации взаимодействия с родителя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. 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добрых дел,</w:t>
        <w:br/>
        <w:t>Для реализации гендерных подходов к воспитанию детей предметно-развивающая среды создана с учетом интересов мальчиков и девочек.</w:t>
        <w:br/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отчетный период отремонтированы  были группы и вестибюли, сделан акцент на «одомашнивание» среды развития ребенк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ы  столы  для  группы №3, и  на  деньги  депутата  Столбова  Максима  Михайловича  приобретены шкафы  для  раздевания для  детей  группы  № 2 в  сумме  32  00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У реализуются «Программа воспитания и обучения в детском саду», под редакцией М.А. Васильевой, 2010 г., издание № 6, рекомендованное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рциальные программы и технолог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Художественно-эстетиче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Т.С. Комарова «Изобразительная деятельность в детском саду», М., 2010 г.</w:t>
      </w:r>
    </w:p>
    <w:p>
      <w:pPr>
        <w:pStyle w:val="Normal"/>
        <w:jc w:val="both"/>
        <w:rPr/>
      </w:pPr>
      <w:r>
        <w:rPr>
          <w:sz w:val="28"/>
          <w:szCs w:val="28"/>
        </w:rPr>
        <w:t>Л.В. Куцакова «Конструирование и художественный труд в детском саду», М.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. Халезова «Декоративная лепка в детском саду», М., 2005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Познавательно-речев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Николаева «Юный эколог», М., 2010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Социально-личност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Авдеева, О.Л. Князева, Р.Б., Стёркина «Основы безопасности жизнедеятельности», М.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С. Комарова, Л.В. Куцакова,  Л.Ю. Павлова «Трудовое воспитание  в детском саду», М.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Кадровое обесп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900"/>
        <w:gridCol w:w="900"/>
        <w:gridCol w:w="900"/>
        <w:gridCol w:w="900"/>
        <w:gridCol w:w="900"/>
        <w:gridCol w:w="540"/>
        <w:gridCol w:w="540"/>
        <w:gridCol w:w="54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работы</w:t>
            </w:r>
          </w:p>
        </w:tc>
      </w:tr>
      <w:tr>
        <w:trPr>
          <w:trHeight w:val="21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оконченное высш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 профессиональное 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</w:rPr>
              <w:t>От 0 до 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15 до 2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заведующего по В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-ный 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ереподготовки и аттестации  педагогических кадров имеется и является составной частью годового  плана. 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</w:t>
        <w:br/>
        <w:br/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 на раз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а  неделя  педагогического  мастерства  в  марте 2011 г. все  педагоги провели на  достаточно  высоком уровне  и  по  своим методическим темам разнообразных форм  занятия и развлечения  с  детьми всех  возрастных групп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техническое обеспечение воспитательно-образовательного процесс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9" w:firstLine="68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ьно-техническая база детского сада </w:t>
      </w:r>
    </w:p>
    <w:p>
      <w:pPr>
        <w:pStyle w:val="Normal"/>
        <w:shd w:fill="FFFFFF" w:val="clear"/>
        <w:ind w:left="19" w:firstLine="68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сегодняшний день в учреждении созданы условия для работы сотрудников, обеспечивающие безопасный труд и соответствующие нормам охраны труда и техники безопасности. Созданы необходимые условия для пребывания и полноценного развития детей всех возрастов.</w:t>
      </w:r>
    </w:p>
    <w:p>
      <w:pPr>
        <w:pStyle w:val="Normal"/>
        <w:shd w:fill="FFFFFF" w:val="clear"/>
        <w:ind w:left="19" w:firstLine="68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намика изменений материально-технического состояния ДО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2340"/>
        <w:gridCol w:w="1980"/>
        <w:gridCol w:w="2700"/>
      </w:tblGrid>
      <w:tr>
        <w:trPr>
          <w:trHeight w:val="428" w:hRule="atLeast"/>
          <w:cantSplit w:val="true"/>
        </w:trPr>
        <w:tc>
          <w:tcPr>
            <w:tcW w:w="53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Ремонт  хо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/>
            </w:pPr>
            <w:r>
              <w:rPr>
                <w:color w:val="000000"/>
              </w:rPr>
              <w:t>- Смена линолеума в коридоре 1тажа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Ремонт холла и лестничного пролета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Установка газосчет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Ремонт отопительной сис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Пополне-ние пред-метно-раз-вив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Пылесосы в группы 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Посуда 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Постельное белье 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Игрушки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Игрушки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Пополнение предметно-развивающей среды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Ремонт групп 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Пополнение предметно-развивающей среды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.</w:t>
            </w:r>
          </w:p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(ремонт) медицинского бл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осметический  ремонт </w:t>
            </w:r>
          </w:p>
        </w:tc>
      </w:tr>
      <w:tr>
        <w:trPr>
          <w:trHeight w:val="8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Пед. к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Методи-че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Методиче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каа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Приобретение муз .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остюмы 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Атрибуты для та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для детского оркестра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Костюмы для детских утренников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Атрибуты для танцев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Декорации для детских утре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щеб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Стеллаж для посуды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Ремонт пище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59"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Ремонт ограждения территории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спил старых деревьев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оборудование участков деревя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Оборудование песочников крышками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Посадка кустарников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Завоз песка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Организация клу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  <w:t>- Монтаж веранд</w:t>
            </w:r>
          </w:p>
          <w:p>
            <w:pPr>
              <w:pStyle w:val="Normal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Финансовое обеспечение функционирования и разви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реждения осуществляется за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от предпринимательской и иной приносящей доход деятельности (родительская плата и добровольные пожертвования физ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финансирование составило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небюджетные средства </w:t>
      </w:r>
      <w:r>
        <w:rPr>
          <w:sz w:val="28"/>
          <w:szCs w:val="28"/>
        </w:rPr>
        <w:t xml:space="preserve">–  495 929 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: 483 079 т.р. – питание воспита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р. – столы </w:t>
      </w:r>
    </w:p>
    <w:p>
      <w:pPr>
        <w:pStyle w:val="Normal"/>
        <w:tabs>
          <w:tab w:val="clear" w:pos="708"/>
          <w:tab w:val="left" w:pos="0" w:leader="none"/>
        </w:tabs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tabs>
          <w:tab w:val="clear" w:pos="708"/>
          <w:tab w:val="left" w:pos="0" w:leader="none"/>
        </w:tabs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ежим обучения и воспитани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Организация питания воспитанников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жим работы ДОУ и длительность пребывания в нем детей определяется Уставом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МДОУ работает по графику пятидневной рабочей недели с двумя выходными днями. Длительность работы – 12 часов: с 7.00 до 19.00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организовано 4-х разовое питание детей с соблюдением питьевого режима, калорийности блюд. Меню планируется исходя из утвержденного 10-дневного меню,</w:t>
      </w:r>
      <w:r>
        <w:rPr/>
        <w:t xml:space="preserve"> </w:t>
      </w:r>
      <w:r>
        <w:rPr>
          <w:sz w:val="28"/>
          <w:szCs w:val="28"/>
        </w:rPr>
        <w:t>что позволяет более точно распределить продукты с учетом их калорийности и химического состава.</w:t>
      </w:r>
      <w:r>
        <w:rPr/>
        <w:t xml:space="preserve"> </w:t>
      </w:r>
      <w:r>
        <w:rPr>
          <w:sz w:val="28"/>
          <w:szCs w:val="28"/>
        </w:rPr>
        <w:t>В рацион питания летом, осенью включается больше фруктов и овощей. Зимой и весной проводим витаминизацию 3-х блюд.</w:t>
      </w:r>
      <w:r>
        <w:rPr/>
        <w:t xml:space="preserve"> </w:t>
      </w:r>
      <w:r>
        <w:rPr>
          <w:sz w:val="28"/>
          <w:szCs w:val="28"/>
        </w:rPr>
        <w:t>В целях профилактики йододефицита используем в питании только йодированную сол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При составлении меню-требования медсестра руководствуется разработанным и утвержденным 10- дневным меню (составлено пищевой ценности и калорийности), технологическими картами с рецептурами и порядком приготовления блюд с учетом времени год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  <w:br/>
        <w:br/>
        <w:t>    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  <w:br/>
        <w:br/>
        <w:t>    </w:t>
        <w:br/>
        <w:t>    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  <w:br/>
        <w:br/>
        <w:t>    Стоимость питания на одного ребенка 97 р.  колеблется   от  повышения цен на продукты пит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Обеспечени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 проведен ряд мероприятий, направленных на формирование системы безопасности МДОУ. К ним можно отнести: инструктажи сотрудников по технике безопасности, по пожарной безопасности, по охране труда и т.д.; учебные тренировки по эвакуации из здания при пожаре и угрозе взрыва; проведение месячников «Пожарной безопасности», «Безопасности дорожного движения». В течение года во всех группах проведен ряд занятий для детей по основам безопасности жизнедеятельности (в соответствии с тематическим планирование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ДОУ заключает договор с отделом вневедомственной охраны  по обслуживанию автоматической пожарной сигнализации и охране учреждения. </w:t>
      </w:r>
    </w:p>
    <w:p>
      <w:pPr>
        <w:pStyle w:val="Style14"/>
        <w:spacing w:before="0" w:after="240"/>
        <w:rPr/>
      </w:pPr>
      <w:r>
        <w:rPr>
          <w:color w:val="333333"/>
          <w:sz w:val="28"/>
          <w:szCs w:val="28"/>
        </w:rPr>
        <w:t>Основным нормативно-правовым актом, содержащим положение об обеспечение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<w:br/>
        <w:t>Основными направлениями деятельности администрации детского сада по обеспечению безопасности в детском саду является:</w:t>
        <w:br/>
        <w:t>- пожарная безопасность</w:t>
        <w:br/>
        <w:t>- антитеррористическая безопасность</w:t>
        <w:br/>
        <w:t>- обеспечение выполнения санитарно-гигиенических требований</w:t>
        <w:br/>
        <w:t>- охрана труда</w:t>
        <w:br/>
        <w:br/>
        <w:t>В течение 2010-2011 года  поддерживаются в состоянии постоянной готовности первичные средства пожаротушения: огнетушители, Соблюдаются требования к содержанию эвакуационных выходов. Согласно акту проверки по подготовке учреждения к новому учебному году  нарушений требований пожарной безопасности в детском саду не выявлено.</w:t>
        <w:br/>
        <w:t>В целях соблюдения антитеррористической безопасности в детском саду установлен сигнал тревожной кнопки. В начале учебного года издан приказ об организации охраны пропускного и внутриобъектного режима работы в здании и на территории детского сада, который доводится до каждого сотрудника учреждения.</w:t>
        <w:br/>
        <w:b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 проведен ряд мероприятий, направленных на формирование системы безопасности МДОУ. К ним можно отнести: инструктажи сотрудников по технике безопасности, по пожарной безопасности, по охране труда и т.д.; учебные тренировки по эвакуации из здания при пожаре и угрозе взрыва; проведение месячников «Пожарной безопасности», «Безопасности дорожного движения». В течение года во всех группах проведен ряд занятий для детей по основам безопасности жизнедеятельности (в соответствии с тематическим планирование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ДОУ заключает договор с отделом вневедомственной охраны  по обслуживанию автоматической пожарной сигнализации и охран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Дополнительные образовательные услуги дл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№ 23 в соответствии с Уставом, Типовым положением о ДОУ оказываются дополнительные 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казанной услуги в 2010-2011 уч.году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 музыкальных инстр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твор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 истокам русской народной 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Приоритетные цели и задачи развит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по их решению.</w:t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ая цель образовательной деятельности детского сада –  разностороннее развитие ребенка в соответствии с его возможностями и способ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еятельности детского сад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ребенка через использование различных форм организации воспитательно-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с семьями воспитанников в вопросах развития ребенка через разнообразные формы рабо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настоящее время в России идет становление новой системы дошкольного образования, направленной на реализацию федеральных государственных требований. Эти требования за собой вносят множество инноваций, которые необходимо внедрить в деятельность МДОУ. Реализация проекта предполагает комплексную работу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ректировка нормативно-правовой баз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адрового потенциала, повышение квалификации педагогов, их подготовка к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методического сопровождения внедрения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мониторинга развития детей, обеспечивающего всестороннее отслеживание по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образование развивающей среды для осуществления новых подходов к орган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образование системы взаимодействия с родител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открытости деятельности ДО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2. Основные результ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ов и выпуск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образовательного процесса в учреждении подтверждает уровень освоения программного материала воспитанниками МДО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11"/>
        <w:gridCol w:w="1812"/>
        <w:gridCol w:w="1812"/>
      </w:tblGrid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(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(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(%)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, грам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эколог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й уровень развития детей по возрастам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11"/>
        <w:gridCol w:w="1812"/>
        <w:gridCol w:w="1812"/>
      </w:tblGrid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(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(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(%)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и младшего возра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в 2010 – 2011 учебном году –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ровень готовности к школ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2101"/>
        <w:gridCol w:w="2160"/>
        <w:gridCol w:w="2160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ыпускников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готовности к школ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частие детей в муниципальных мероприятиях в сфере спорта, искусств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6"/>
        <w:gridCol w:w="2772"/>
        <w:gridCol w:w="1204"/>
        <w:gridCol w:w="1080"/>
        <w:gridCol w:w="1260"/>
        <w:gridCol w:w="1440"/>
        <w:gridCol w:w="1009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конкурса, сорев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(чел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он-курсах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 к  50  летию  полета Ю.А. Гага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я районная  спартакиада дошколь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посидел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прикладного творчества Экология 21  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каждой груп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</w:tr>
      <w:tr>
        <w:trPr>
          <w:trHeight w:val="139" w:hRule="atLeast"/>
          <w:cantSplit w:val="true"/>
        </w:trPr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 Состояние здоровья детей. Меры по охране и укреплению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ля организации оздоровительной работы имеются медицинские процедурные кабинеты, муз. зал,  физкультурная площадка. На постоянном контроле администрации детского сада находится соблюдение санитарно-гигиенических требований к условиям и режиму воспитания детей. В течение 2010-2011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  <w:br/>
        <w:t xml:space="preserve">•    Занятия с использованием нестандартного физкультурного оборудования (массажные дорожки, </w:t>
        <w:br/>
        <w:t>•Физкультурные занятия нетрадиционной формы</w:t>
        <w:br/>
        <w:t xml:space="preserve">  Проведение гимнастики пробуждения.  В детском саду разработан комплекс специальных мероприятий в период подъема заболеваемости. В октябре, ноябре и марте наблюдается рост простудных заболеваний во всех возрастных групп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здоровья контингент детей из года в год находится на одном уровне: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0"/>
        <w:gridCol w:w="1892"/>
        <w:gridCol w:w="195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забол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реднем пропущено детодней по болезни на одного ребенк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05"/>
        <w:gridCol w:w="2205"/>
        <w:gridCol w:w="2205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9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пущено одним  ребенком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firstLine="720"/>
        <w:jc w:val="both"/>
        <w:rPr/>
      </w:pPr>
      <w:r>
        <w:rPr>
          <w:sz w:val="28"/>
          <w:szCs w:val="28"/>
        </w:rPr>
        <w:t>В ДОУ организована оздоровительная профилактическая работа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вигательно-образовательная деятельность: с детьми проводятся физкультурные занятия</w:t>
      </w:r>
      <w:r>
        <w:rPr>
          <w:sz w:val="28"/>
          <w:szCs w:val="28"/>
        </w:rPr>
        <w:t>, утренняя гимнастика, физкультминутки и физкультпаузы,  пальчиковая гимна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филактически-лечебные мероприятия: </w:t>
      </w:r>
      <w:r>
        <w:rPr>
          <w:sz w:val="28"/>
          <w:szCs w:val="28"/>
        </w:rPr>
        <w:t>витаминизация питания, кварцевание помещений, использование фитонци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три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гул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очечный массаж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одьба босик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: с детьми проводятся спортивные развлечения, подвижные игры на воздух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ежегодный профилактический осмотр  детей узкими специалистами, проведение профилактических прививок и осмотров, выявление нарушений осанки и плоскостоп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направлении работа детского сада обеспечивает необходимый уровень охраны и укрепления здоровья дет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 Социальная активность и социальное партнерство.</w:t>
      </w:r>
    </w:p>
    <w:p>
      <w:pPr>
        <w:pStyle w:val="Normal"/>
        <w:jc w:val="center"/>
        <w:rPr/>
      </w:pPr>
      <w:r>
        <w:rPr/>
        <w:t>2010-2011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3600"/>
      </w:tblGrid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глый стол с МДОУ и школы №8, </w:t>
            </w:r>
          </w:p>
          <w:p>
            <w:pPr>
              <w:pStyle w:val="Normal"/>
              <w:rPr/>
            </w:pPr>
            <w:r>
              <w:rPr/>
              <w:t>- собрание для родителей будущих перво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ьному обучению, обеспечение преемственности  и непрерывности дошкольного и началь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 подготовка детей к школе, становление тесного сотрудничества МДОУ со школой по вопросам предшкольной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ФГ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, профессиональной компетентности педаг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воспитателей, </w:t>
            </w:r>
          </w:p>
          <w:p>
            <w:pPr>
              <w:pStyle w:val="Normal"/>
              <w:rPr/>
            </w:pPr>
            <w:r>
              <w:rPr/>
              <w:t>консультативная помощь педагогам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, </w:t>
            </w:r>
          </w:p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народным творчеством, быт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детей с разными видами театров, его особенностям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16. Основные достижения МДОУ за 2010-2011 уч. год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Участие  в  проекте  по  приобщению детей  к  русской  народной  культуре  в  рамках    «Марафона  педагогических  ид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Получение благодарности от Московской  областной  Думы  заведующим  МДОУ № 23 Заплатниковой  М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Благодарность Главы  района  за  участие в  конкурсе Экология 21  века.</w:t>
      </w:r>
    </w:p>
    <w:p>
      <w:pPr>
        <w:pStyle w:val="Normal"/>
        <w:rPr/>
      </w:pPr>
      <w:r>
        <w:rPr>
          <w:bCs/>
          <w:sz w:val="28"/>
          <w:szCs w:val="28"/>
        </w:rPr>
        <w:t>4. Благодарность УМОЦ   муз. руководителю за  проведение  районного  семин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Благодарность Коротковой М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7. Основные направления развития </w:t>
      </w:r>
      <w:r>
        <w:rPr>
          <w:b/>
          <w:sz w:val="32"/>
          <w:szCs w:val="32"/>
        </w:rPr>
        <w:t>в ближайшей перспекти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Высокий остается процент заболеваемости детей;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Средний уровень выполнения детодней 1 ребенком;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Старение педагогических кадров;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Слабое предоставление опыта работы всего коллектива в целом;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Недостаточная творческая активность педагогов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читывая  выше  изложенное, мы  ставим перед  собой следующие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ого государством права на получение общедоступного бесплатного дошкольного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тельного процесса в рамках федеральных государственных треб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ДО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программы оздоровления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образовательных услуг, в  том  числе  платны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ка  образовательной программы, реализующую  ФГ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ть деятельность педагогов к применению новых современных педагогических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справка на конец 210-2011 учебного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дготовка к новому учебному году: результаты устранения замечаний к новому учебному году, что сделано з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мае были проведены ремонтные работы, в праздничные и выходные дни: косметический ремонт пищеблока, ремонт косметический двух групп (потолок, стены), приемные групп №3, №2 , потолок вестибюля и лестничные марши стены. Все покрыто не пожароопасной краской, частичный косметический ремонт прачечной и фасада з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мечания по приемке: убрать краску со ступеней, на веранде убрать мебель, линолеу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ский сад летом не закрывался, мебель списали, но еще не убрали, над ступенями трудятся в выходные дни сторож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Расходование бюджетных и внебюджетных средст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чета:  на оплату замера сопротивления в картотеке, счет на технический паспорт здания 74 000 руб. тоже в картоте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Работа с шеф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лбов М.М. оплатил счет в 32 000 рублей на покупку 25 шкафов для разде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втушенко В.П. оказала помощь в виде лекарственных средств и перевязочного материала на летний пери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>
          <w:sz w:val="28"/>
          <w:szCs w:val="28"/>
        </w:rPr>
        <w:t>Подготовка тепловых узлов к отопительному сезон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плосеть г. Щелково оказала помощь в замене задвижек, установке термометров и ремонту теплового узла. Сопло соответствует параметрам, прочище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360" w:hanging="1080"/>
        <w:rPr>
          <w:sz w:val="28"/>
          <w:szCs w:val="28"/>
        </w:rPr>
      </w:pPr>
      <w:r>
        <w:rPr>
          <w:sz w:val="28"/>
          <w:szCs w:val="28"/>
        </w:rPr>
        <w:t>Штатное расписание (расстановка кадров, ваканси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группе раннего возраста один 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МДОУ итого вакансии: повара, старшей медсестры, 3 младших воспитателя, заместителя по безопас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360" w:hanging="1080"/>
        <w:rPr>
          <w:sz w:val="28"/>
          <w:szCs w:val="28"/>
        </w:rPr>
      </w:pPr>
      <w:r>
        <w:rPr>
          <w:sz w:val="28"/>
          <w:szCs w:val="28"/>
        </w:rPr>
        <w:t>Наличие молодых специалистов в МДОУ – 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360" w:hanging="1080"/>
        <w:rPr/>
      </w:pPr>
      <w:r>
        <w:rPr>
          <w:sz w:val="28"/>
          <w:szCs w:val="28"/>
        </w:rPr>
        <w:t>Повышение квалификации педагогов в МДОУ, участие педагогов в конкурсах (в т. ч «Воспитатель год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человека посещают курсы, в соответствии с планом. В конкурсах не принимали участие (из-за отсутствия кандидатов – будем работать в этом направлени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rPr/>
      </w:pPr>
      <w:r>
        <w:rPr>
          <w:sz w:val="28"/>
          <w:szCs w:val="28"/>
        </w:rPr>
        <w:t xml:space="preserve">Комплектование ДОУ 4 групп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рупповых – 60 кв. м и спальных -30 кв. м, количество воспитаннико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группа раннего возраста – 1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группа младшего возраста- 2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группа смешанная /средняя/старшая/ - 26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 группа подготовительная к школе – 2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ого: 97 челов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rPr>
          <w:sz w:val="28"/>
          <w:szCs w:val="28"/>
        </w:rPr>
      </w:pPr>
      <w:r>
        <w:rPr>
          <w:sz w:val="28"/>
          <w:szCs w:val="28"/>
        </w:rPr>
        <w:t>Наличие в МДОУ воспитанников из многодетных семей – 4 семьи, детей инвалидов – 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rPr>
          <w:sz w:val="28"/>
          <w:szCs w:val="28"/>
        </w:rPr>
      </w:pPr>
      <w:r>
        <w:rPr>
          <w:sz w:val="28"/>
          <w:szCs w:val="28"/>
        </w:rPr>
        <w:t>Выплата компенсации части родительской пла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июнь 2011 – 63 семьи получают, 33 семьи – не получают: 16 – не оформлены документы /3 из них отказы/, 12 – сотрудники, 5 – военнослужащ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2565"/>
        </w:tabs>
        <w:ind w:left="256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CenturySchoolbook">
    <w:name w:val="Основной текст + Century Schoolbook"/>
    <w:basedOn w:val="Style12"/>
    <w:qFormat/>
    <w:rPr>
      <w:rFonts w:ascii="Century Schoolbook" w:hAnsi="Century Schoolbook" w:eastAsia="Times New Roman" w:cs="Century Schoolbook"/>
      <w:smallCaps/>
      <w:sz w:val="12"/>
      <w:szCs w:val="1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7:00Z</dcterms:created>
  <dc:creator>1</dc:creator>
  <dc:description/>
  <cp:keywords/>
  <dc:language>en-US</dc:language>
  <cp:lastModifiedBy>Admin</cp:lastModifiedBy>
  <cp:lastPrinted>2011-10-17T21:22:00Z</cp:lastPrinted>
  <dcterms:modified xsi:type="dcterms:W3CDTF">2011-11-18T12:28:00Z</dcterms:modified>
  <cp:revision>258</cp:revision>
  <dc:subject/>
  <dc:title>Открытый (публичный) доклад </dc:title>
</cp:coreProperties>
</file>